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ОПОРНЫЕ ТОЧКИ К КУРСУ </w:t>
      </w:r>
      <w:r>
        <w:rPr>
          <w:rFonts w:cs="Arial" w:ascii="Cambria" w:hAnsi="Cambria"/>
          <w:b/>
          <w:bCs/>
          <w:sz w:val="32"/>
          <w:szCs w:val="32"/>
        </w:rPr>
        <w:t xml:space="preserve">«Знакомьтесь – еврейство, ч. </w:t>
      </w:r>
      <w:r>
        <w:rPr>
          <w:rFonts w:cs="Arial" w:ascii="Cambria" w:hAnsi="Cambria"/>
          <w:b/>
          <w:bCs/>
          <w:sz w:val="32"/>
          <w:szCs w:val="32"/>
          <w:lang w:bidi="he-IL"/>
        </w:rPr>
        <w:t>II</w:t>
      </w:r>
      <w:r>
        <w:rPr>
          <w:rFonts w:cs="Arial" w:ascii="Cambria" w:hAnsi="Cambria"/>
          <w:b/>
          <w:bCs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  <w:rtl w:val="true"/>
        </w:rPr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 xml:space="preserve">1. В Письменной Торе можно прочитать все, что хочется. 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. Сегодня у евреев одна Устная Тора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3. Проследим хронологию духовной истории еврейского народа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4. Синайское откровение - начало всех начал (два мнения о дате Сотворения мира)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5. Техника безопасности обращения с мидрашами (мидраш о том, чем является Тора для мира – « фигурой заказчика» или архитектурным планом мироздания). Тора для Всевышнего, для ангелов,  для пророков, для евреев.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6. Антисемитский анекдот и еврейский мидраш. Что Всевышний предлагает неевреям? «Присоединяйтесь, барон, присоединяйтесь »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7. «Подкупленность» Всевышнего и «ненормальность» еврейского народа, берущего «кота в мешке»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8. «Я душу свою написал, Вам принес». Капля заинтересованности в подарке на каплю уменьшает для нас дарующего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9. «Как довезли, так и целую», причина невыхода из Египта и неполучения Торы – «рамки для Творца», «А шо я с этого буду иметь?!»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10. Главная заслуга евреев - основа отношений: Всевышний - еврейский народ.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1. Абсолютность Синайской высоты и наша «изнасилованность»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 xml:space="preserve">12. В два раза больше - принятие. Демократичность и слышимость пустыни  (на иврите </w:t>
      </w:r>
      <w:r>
        <w:rPr>
          <w:rFonts w:cs="Arial" w:ascii="Cambria" w:hAnsi="Cambria"/>
          <w:b/>
          <w:bCs/>
          <w:i/>
          <w:iCs/>
        </w:rPr>
        <w:t>мидбар</w:t>
      </w:r>
      <w:r>
        <w:rPr>
          <w:rFonts w:cs="Arial" w:ascii="Cambria" w:hAnsi="Cambria"/>
          <w:b/>
          <w:bCs/>
        </w:rPr>
        <w:t xml:space="preserve"> от корня «д.б.р.»- говорить).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3. Реализация через Эрец Исраэль и песня (замыкание круга) Дворы на горе Тавор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14. Спуск в Египет для подъема на высоту: «Вы видели, как с неба говорил Я с вами».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.  Трещинка в духовном фундаменте – испуг евреев как «вотум недоверия»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16. Прозаичность описания Синая - слух и зрение, «расцвет души» - все для души и почти ничего для тела.</w:t>
      </w:r>
    </w:p>
    <w:p>
      <w:pPr>
        <w:pStyle w:val="Normal"/>
        <w:spacing w:lineRule="auto" w:line="33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17. Текст Откровения. В чем смысл </w:t>
      </w:r>
      <w:r>
        <w:rPr>
          <w:rFonts w:cs="Arial" w:ascii="Cambria" w:hAnsi="Cambria"/>
          <w:b/>
          <w:bCs/>
          <w:lang w:bidi="he-IL"/>
        </w:rPr>
        <w:t>I</w:t>
      </w:r>
      <w:r>
        <w:rPr>
          <w:rFonts w:cs="Arial" w:ascii="Cambria" w:hAnsi="Cambria"/>
          <w:b/>
          <w:bCs/>
        </w:rPr>
        <w:t xml:space="preserve"> Речения. Подсказка Всевышнего и параллели 2-7, 3-8, 4-9, 5-10 речений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18. Диссонанс десятого речения и революционность Декалога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19. Приказы и речения, обращения напрямую или через адъютанта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0. Золотой теленок – испытание ожиданием. Что важнее: близость или ощущение, которое она дает?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1. Храм как «адъютант Его превосходительства»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2. Скрижали № 1 и феномен Синайского зрения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3. Скрижали Союза и Скрижали Свидетельства. «Лишнее чудо» всевидения первых Скрижалей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4.  Слитность написания и «плач» Моше. Сияние его лица и  выигрыш в нашей близости к Торе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5.  Противоречие Устной и Письменной Торы. 39=40, 49=50, 612=613, 619=620, 9=10.</w:t>
      </w:r>
    </w:p>
    <w:p>
      <w:pPr>
        <w:pStyle w:val="Normal"/>
        <w:spacing w:lineRule="auto" w:line="336"/>
        <w:rPr/>
      </w:pPr>
      <w:r>
        <w:rPr>
          <w:rFonts w:cs="Arial" w:ascii="Cambria" w:hAnsi="Cambria"/>
          <w:b/>
          <w:bCs/>
        </w:rPr>
        <w:t>26.  Я + Всевышний = Любовь = Вечность = Молитва = Счастье = Вера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47:00Z</dcterms:created>
  <dc:creator>Эуд</dc:creator>
  <dc:description/>
  <cp:keywords/>
  <dc:language>en-US</dc:language>
  <cp:lastModifiedBy>458</cp:lastModifiedBy>
  <dcterms:modified xsi:type="dcterms:W3CDTF">2010-03-08T15:57:00Z</dcterms:modified>
  <cp:revision>9</cp:revision>
  <dc:subject/>
  <dc:title> </dc:title>
</cp:coreProperties>
</file>